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ský posudek o zdravotní způsobilosti ke vzdělávání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zdravotnická škola, Frýdek-Místek, příspěvková organizac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. T. G. Masaryka 451, 738 01 Frýdek-Mís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5611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O: 110 009 6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: </w:t>
      </w:r>
      <w:r>
        <w:rPr>
          <w:rFonts w:cs="Times New Roman" w:ascii="Times New Roman" w:hAnsi="Times New Roman"/>
          <w:b/>
          <w:sz w:val="24"/>
          <w:szCs w:val="24"/>
        </w:rPr>
        <w:t>75-41-M/01 sociální činnost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ákladě přílohy č. 2 nařízení vlády č. 211/2010 Sb. v platném znění, jsou stanov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emocnění nebo zdravotní obtíž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účely stanovení podmínek zdravotní způsobilosti uchazeče ke vzdělávání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egorizace</w:t>
      </w:r>
    </w:p>
    <w:p>
      <w:pPr>
        <w:pStyle w:val="N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1"/>
        <w:spacing w:before="0" w:after="0"/>
        <w:rPr/>
      </w:pPr>
      <w:r>
        <w:rPr>
          <w:color w:val="000000"/>
        </w:rPr>
        <w:t>Při výběru oboru sociální činnost nejsou zdravotně způsobilí uchazeči trpící:</w:t>
      </w:r>
    </w:p>
    <w:p>
      <w:pPr>
        <w:pStyle w:val="K1"/>
        <w:numPr>
          <w:ilvl w:val="0"/>
          <w:numId w:val="1"/>
        </w:numPr>
        <w:spacing w:before="0" w:after="0"/>
        <w:rPr/>
      </w:pPr>
      <w:r>
        <w:rPr/>
        <w:t xml:space="preserve">závažnými duševními nemocemi a poruchami chová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daje o podmínkách výuky a praktického vyučová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uka probíhá v prostorách školy a praktické vyučování na externích pracovišt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uzovaný uchazeč o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</w:t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narození </w:t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 trvalého bydliště</w:t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Uchazeč</w:t>
        <w:tab/>
        <w:t>JE</w:t>
        <w:tab/>
        <w:t>–</w:t>
        <w:tab/>
        <w:t>NENÍ</w:t>
        <w:tab/>
        <w:t>očkován proti virové hepatitidě typu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jádření lékaře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…………………………dne……………………</w:t>
        <w:tab/>
        <w:tab/>
        <w:t>Razítko a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0:00Z</dcterms:created>
  <dc:creator>bodnarova</dc:creator>
  <dc:description/>
  <cp:keywords/>
  <dc:language>en-US</dc:language>
  <cp:lastModifiedBy>Střední zdravotnická škola F-M</cp:lastModifiedBy>
  <cp:lastPrinted>2018-11-14T08:46:00Z</cp:lastPrinted>
  <dcterms:modified xsi:type="dcterms:W3CDTF">2022-01-31T05:50:00Z</dcterms:modified>
  <cp:revision>2</cp:revision>
  <dc:subject/>
  <dc:title/>
</cp:coreProperties>
</file>